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GB"/>
        </w:rPr>
      </w:pPr>
      <w:r>
        <w:rPr>
          <w:rFonts w:cs="Tahoma" w:ascii="Tahoma" w:hAnsi="Tahoma"/>
          <w:b/>
          <w:color w:val="0D2B3E"/>
          <w:sz w:val="96"/>
          <w:szCs w:val="96"/>
          <w:lang w:val="en-GB"/>
        </w:rPr>
        <w:t>NEW INSPIRATION 1</w:t>
      </w:r>
    </w:p>
    <w:p>
      <w:pPr>
        <w:pStyle w:val="Normal"/>
        <w:ind w:left="851" w:hanging="0"/>
        <w:jc w:val="center"/>
        <w:rPr>
          <w:rFonts w:ascii="Tahoma" w:hAnsi="Tahoma" w:cs="Tahoma"/>
          <w:b/>
          <w:b/>
          <w:color w:val="auto"/>
          <w:sz w:val="44"/>
          <w:szCs w:val="44"/>
          <w:lang w:val="en-GB"/>
        </w:rPr>
      </w:pPr>
      <w:r>
        <w:rPr>
          <w:rFonts w:cs="Tahoma" w:ascii="Tahoma" w:hAnsi="Tahoma"/>
          <w:b/>
          <w:color w:val="auto"/>
          <w:sz w:val="44"/>
          <w:szCs w:val="44"/>
          <w:lang w:val="en-GB"/>
        </w:rPr>
        <w:t>PROGRAMME OF CLASSROOM ACTIVITIES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Area: Foreign Languages 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  <w:t>Stage: Secondary Education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1st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  <w:t>1st Cycle</w:t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auto"/>
          <w:sz w:val="32"/>
          <w:szCs w:val="32"/>
          <w:lang w:val="en-GB"/>
        </w:rPr>
      </w:pPr>
      <w:r>
        <w:rPr>
          <w:rFonts w:cs="Tahoma" w:ascii="Tahoma" w:hAnsi="Tahoma"/>
          <w:b/>
          <w:color w:val="auto"/>
          <w:sz w:val="32"/>
          <w:szCs w:val="32"/>
          <w:lang w:val="en-GB"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1"/>
        <w:gridCol w:w="2520"/>
        <w:gridCol w:w="4308"/>
        <w:gridCol w:w="1275"/>
        <w:gridCol w:w="1418"/>
        <w:gridCol w:w="1247"/>
        <w:gridCol w:w="1446"/>
        <w:gridCol w:w="1369"/>
      </w:tblGrid>
      <w:tr>
        <w:trPr>
          <w:tblHeader w:val="true"/>
        </w:trPr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INTRODUCTORY UNIT: WELCOME!</w:t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4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5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introducing themselves and oth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7, 8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of teenagers introducing themselves and complete some sentenc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recording about an international exchange and complete a dialog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web page and ask and answer questions about 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ole-play famous persons introducing themselv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alking about whe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hey are fro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ask someone’s name and nationalit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the countries for some nationalities in a reading tex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pronunciation of the sounds /w/ and /h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numbers practising their pronunci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ingo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ddresses and phone numb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vise the use of the present simp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using personal pronouns and questions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at, Whe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o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a table with information about a student exchan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down the address and phone number of three studen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section about the present simpl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personal pronou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4"/>
        <w:gridCol w:w="2442"/>
        <w:gridCol w:w="4171"/>
        <w:gridCol w:w="1237"/>
        <w:gridCol w:w="1373"/>
        <w:gridCol w:w="1210"/>
        <w:gridCol w:w="1402"/>
        <w:gridCol w:w="1323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1: NICE TO MEET YOU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6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7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8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9"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possess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and guess what two teenagers are talking abo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which sentence matches the pho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fter reading, answer some questions about Teres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the alphabet so as to practise the pronunciatio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 people in a pho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 students in their cla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talking about possessions, and Study the use of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this/that, </w:t>
            </w:r>
            <w:r>
              <w:rPr>
                <w:rFonts w:cs="Tahoma" w:ascii="Tahoma" w:hAnsi="Tahoma"/>
                <w:color w:val="auto"/>
                <w:lang w:val="en-GB"/>
              </w:rPr>
              <w:t>through different exercis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3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to do with possessions   with the correct pictur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say what a boy has got in his ba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possessions with a partn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their three favourite th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other students about their favourite thing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section about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this/that </w:t>
            </w:r>
            <w:r>
              <w:rPr>
                <w:rFonts w:cs="Tahoma" w:ascii="Tahoma" w:hAnsi="Tahoma"/>
                <w:color w:val="auto"/>
                <w:lang w:val="en-GB"/>
              </w:rPr>
              <w:t>and indefinite article + singular nou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earn how to tell t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ime, and 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escrib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ces throug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/>
                <w:i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fferent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4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scribe who the people in the photo ar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bout people visiting Brighto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fter reading answer true/false type sentence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with the appropriate numb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the numbers they he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how to tell the time and write about buildings in their coun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/>
                <w:i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plural nouns and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hese/thos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5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match some watches with the appropriate peop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 times on some watch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famous places and match the photos with the correct descrip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description of three buildings in their count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out their descriptions without saying the names of the buildings. Can other students guess what they are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section about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these/those </w:t>
            </w:r>
            <w:r>
              <w:rPr>
                <w:rFonts w:cs="Tahoma" w:ascii="Tahoma" w:hAnsi="Tahoma"/>
                <w:color w:val="auto"/>
                <w:lang w:val="en-GB"/>
              </w:rPr>
              <w:t>and plural nou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their famil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pairs of words related to the famil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the description of a girl’s family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questions with the appropriat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ordinal numbers with the appropriate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umber Tennis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family tree and learn to use possessive adjecti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mark the correct stress in the months of the ye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the birthdays of different famous peo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other students questions about their famil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a girl’s family tree with the appropriate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raw a family tree for another studen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>section about the use of possessive adjectives and personal pronou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write about personal information following a mod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8, 19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hotos and guess where the places 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the information of an international website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questions with the appropriat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two teenagers giving personal information and complete some fact fi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nterview three other students and complete a form for the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Use some interviews to write sentences about three studen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9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entences in the Learner Independence section so as to revise the pronunciation learnt throughout the uni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art a vocabulary notebook in the Learner Independence section with the vocabulary learnt throughout the un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he Phrasebook expressions in the Learner Independence section and use them to write a dialog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the international English words they can see on signs in their tow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Back to Front</w:t>
            </w:r>
            <w:r>
              <w:rPr>
                <w:rFonts w:cs="Tahoma" w:ascii="Tahoma" w:hAnsi="Tahoma"/>
                <w:color w:val="auto"/>
                <w:lang w:val="en-GB"/>
              </w:rPr>
              <w:t>. Act out the sketch in pair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ictures and write the correct words on a Bingo car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1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the written exercises of the Revision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the written exercises of the Extension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countries around the wor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map of the world and say what is interesting about 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country boxes with the appropriate inform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countries and languages marking the correct stre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countries with a part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about countries around the wor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say where some music is fro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five countries using the information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a Mini-Project about countries around the world in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"/>
        <w:gridCol w:w="870"/>
        <w:gridCol w:w="2957"/>
        <w:gridCol w:w="4047"/>
        <w:gridCol w:w="1114"/>
        <w:gridCol w:w="1250"/>
        <w:gridCol w:w="1081"/>
        <w:gridCol w:w="1377"/>
        <w:gridCol w:w="1298"/>
      </w:tblGrid>
      <w:tr>
        <w:trPr>
          <w:tblHeader w:val="true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2: 21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 xml:space="preserve"> CENTURY WORLD</w:t>
            </w:r>
          </w:p>
        </w:tc>
      </w:tr>
      <w:tr>
        <w:trPr>
          <w:tblHeader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0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1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2"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3"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describing peop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magazine article and find some colou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eenagers around the world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magazine article and find some colou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hav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ffirma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hoose some words to describe what some people are wear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a chart with vocabulary about cloth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scribe people in the photos on page 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pronunciation of the sounds /ð/ and /θ/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recording and identify some people from a picture by the clothes they wea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of an e-mail describing themselves and their famil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affirmative form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ve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talk about abilit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and talk about the music instruments they can se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nd find five different languag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questions about instruments and languages with the appropriate answer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a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an’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through different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using linking words: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nd, but, or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ome words so as to practise the pronunciation of the weak and strong forms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an/can’t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life skills questionnaire and compare their answers with other student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sk other students the question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ife Skills Questionnair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Make their own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ife skills questionnai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bout the topic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own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ife Skills Questionnai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a member of their family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an/can’t</w:t>
            </w:r>
            <w:r>
              <w:rPr>
                <w:rFonts w:cs="Tahoma" w:ascii="Tahoma" w:hAnsi="Tahoma"/>
                <w:color w:val="auto"/>
                <w:lang w:val="en-GB"/>
              </w:rPr>
              <w:t>, and linking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earn to give instruction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y using imperativ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8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Guess which of some words are in the lesso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nd find the solution about Pierre’s probl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video call dialogue and answer to true/false type question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the use of th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finite artic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29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phone call and tick the correct informa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ell each other how to make a call from Britain to their hom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some words in the correct column in a table according to syllable stres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text message abbreviations with the correct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put some messages in the suitable or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out the text message in ful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imperatives and the definite artic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someone’s favourite ba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30, 3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Guess which of some words are in the lesso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a music band and complete a questionnaire about 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one talking about a music band and complete a questionna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other students about their favourite ban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about another student’s favourite ban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1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sk and answer questions practising classroom English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vocabulary not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with the vocabulary learnt throughout the un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ook at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expression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nd discuss the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list of information to include in their personal web p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text for their web p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how their personal web page to other students and discuss 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Noughts and crosses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find the correct words in a puzz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3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, 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d grammar for the la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ection for units 1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omplete. For each number 1-10, choose word A, B or C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nd answer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the question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his, that, these or thos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e plural form of the noun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possessive adjective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the correct form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v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nd answer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d grammar for the las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ection for units 1-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requests beginn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an I …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Don’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where necessary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words give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ir definition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the list A with the words and phrases in list B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the odd Wor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, 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7"/>
        <w:gridCol w:w="2422"/>
        <w:gridCol w:w="4161"/>
        <w:gridCol w:w="1227"/>
        <w:gridCol w:w="1361"/>
        <w:gridCol w:w="1201"/>
        <w:gridCol w:w="1468"/>
        <w:gridCol w:w="1315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3: LIFESTYLE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4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5"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6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7"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likes and dislik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38, 3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where the people in the photo 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talking about dinner food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hoose the correct word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to do with food with the correct pictur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letters and food word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e words in the correct colum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 the present simple - affirmative and negative, questions and short answers - through different exercis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3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children talking about the food they like and don’t like and complete sentenc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ell a partner about the food you like and don’t lik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survey asking other students about the food they like and don’t like and write down the resul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things they love, like, don’t like and hat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resent simple: affirmative, negative and contrac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regular activities and saying how often they do th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scribe the pho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magazine article about a teenage headmaste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magazine article about a teenage headmaster and match some questions with the appropriat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the use of the present simple: questions and shor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a school timetab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a teenager’s timetab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are their timetable with Adam’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some words in the correct colum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nterview a student about his timetable and write down the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describing their partner’s 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resent simple: questions and shor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talking about regular activities and saying how ofte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hey do th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42, 4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sport and the gy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between two girls in a gym and correct some sentenc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rrect the sentenc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note down the leisure and sport activities some teenagers d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. W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a week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szCs w:val="22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words paying attention to the pronunciation of the sound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ŋ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and practis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the use of adverb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of frequen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nterview three students and complete a lifestyle surve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are two of the student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n e-mail to a friend talking about their weeke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adverbs of frequen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 article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wis Hamilton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44, 4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magazine article and find some word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motor racing star Lewis Hamilton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e-mail from a girl to an e-pal and correct the mistakes in 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sk and answer questions to a partner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how, what, when </w:t>
            </w:r>
            <w:r>
              <w:rPr>
                <w:rFonts w:cs="Tahoma" w:ascii="Tahoma" w:hAnsi="Tahoma"/>
                <w:color w:val="auto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where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, 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n e-mail to a new e-pal about their life following a mod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5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questions with the answe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vocabulary not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the vocabulary learnt throughout the un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use them to write a small dialogu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signs in different languages and match the ones which have the same mean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listen to a sketch about a surve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ra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pai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7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, 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eenagers from nort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d sout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8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which country is in the north, and which is in the sout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topics with the appropriate paragraphs in a tex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wo teenagers from Argentina and Estonia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eenagers fr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north and sout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the words in a compa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nd fin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are two teenagers’ live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Cultur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a Project comparing their lifestyle with two teenagers from a text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434"/>
        <w:gridCol w:w="4187"/>
        <w:gridCol w:w="1232"/>
        <w:gridCol w:w="1370"/>
        <w:gridCol w:w="1210"/>
        <w:gridCol w:w="1392"/>
        <w:gridCol w:w="1329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4: SIGHTSEEING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8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19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0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1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describin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laces and facil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50, 5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hotos of a sightseeing guide and describe what they can se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sightseeing guide and match the attractions with the pho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sightseeing guide from Brighton and match some questions with the appropriate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hotos of a sightseeing guide and describe what they can se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Memory Gam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sentences paying attention to the intona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auto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Study the use o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there is/are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 xml:space="preserve"> through different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some sentences with information about tourist attractions in Bright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ir classroom talking about size and colou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S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describing their classroo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hoose things in their classroom and say how many there ar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here is/there a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affirmative, negative and question form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describe what’s happening now (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scribe the pho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nd say why Adam is scare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about a ghost and answer to true/false typ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the gam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Guess what I’m holding!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and practise the present continuous: affirma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paying attention to the pronunciation of the sounds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ʌ</w:t>
            </w:r>
            <w:r>
              <w:rPr>
                <w:rFonts w:cs="Tahoma" w:ascii="Tahoma" w:hAnsi="Tahoma"/>
                <w:color w:val="auto"/>
                <w:lang w:val="en-GB"/>
              </w:rPr>
              <w:t>/ and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ǝʊ</w:t>
            </w:r>
            <w:r>
              <w:rPr>
                <w:rFonts w:cs="Tahoma" w:ascii="Tahoma" w:hAnsi="Tahoma"/>
                <w:color w:val="auto"/>
                <w:lang w:val="en-GB"/>
              </w:rPr>
              <w:t>/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wo pictures and try to find the differences between them using the verbs give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what some people are do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out their sentences without saying the nam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the present continuous in affirmative sentenc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describe what’s happening now (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54, 5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escribe a pho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some dialogues and match them with the correct pho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some pho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he picture of a boy and match the words for parts of the body with the appropriate numb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icture and ask and answer questions about parts of the bod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szCs w:val="22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parts of the body with the verbs giv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paying attention to the silent lett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and practise the present continuous: negative, questions and shor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say what some people are do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what some people are do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ime sports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the present continuous in negative sentences, questions and short answ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 article abou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The Treasure of Tutankhamu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comprehens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phone calls describing room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he pictures and find thing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Treasures of Tutankhamun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two phone conversations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describing a roo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an e-mail to a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-pal following a mod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7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ictures of rooms and take it in turns to describe the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n e-mail to an e-pal describing their room at home and what they are do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ut some words in the correct order to make sentenc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vocabulary not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the vocabulary learnt throughout the un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use them to write a small dialog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(page 58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how their partners a project work about leisure activities in their tow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list of leisure facilities in their town and write a project about 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leisure activities in Bright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Outside the room </w:t>
            </w:r>
            <w:r>
              <w:rPr>
                <w:rFonts w:cs="Tahoma" w:ascii="Tahoma" w:hAnsi="Tahoma"/>
                <w:color w:val="auto"/>
                <w:lang w:val="en-GB"/>
              </w:rPr>
              <w:t>game in group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59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all the activiti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Units 3-4 revising the grammar and vocabulary learnt in the last two unit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0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omplete. For each number 1-10, choose word A, B or 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the present simp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the questions and answer the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nd short answ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at, in, on, from </w:t>
            </w:r>
            <w:r>
              <w:rPr>
                <w:rFonts w:cs="Tahoma" w:ascii="Tahoma" w:hAnsi="Tahoma"/>
                <w:color w:val="auto"/>
                <w:lang w:val="en-GB"/>
              </w:rPr>
              <w:t>or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t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the adverbs of frequency in italic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nd answers about Teresa’s bedroom in Valenc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swer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 self-assessment gri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the present continuo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nd answers the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verbs in the present continuo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en of the word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ir defini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list A with the words and phrases in list B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A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4"/>
        <w:gridCol w:w="2433"/>
        <w:gridCol w:w="4160"/>
        <w:gridCol w:w="1227"/>
        <w:gridCol w:w="1361"/>
        <w:gridCol w:w="1202"/>
        <w:gridCol w:w="1467"/>
        <w:gridCol w:w="1318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5: PEOPLE AND PLACES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2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3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4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5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regular activities and about what people are doing no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and guess some words in the tex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an e-mail about a summer in a bo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e-mail about a summer in a boat and answer to true/false typ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routines on a bo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to match photos and job descrip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szCs w:val="22"/>
                <w:lang w:val="en-GB"/>
              </w:rPr>
              <w:t>Study the use of the present simple and present continuous through different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5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match some job descriptions with the appropriate pho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the jobs in some pho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job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other students questions about their famil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circle the sound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ə/ in some word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hoose two famous people and write about what they do and their job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resent simple and the present continuo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possessions and saying who things belong 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6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ay what they can see in a pho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of teenagers playing a video ga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questions with the appropriat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earn and practise the use of possessive pronouns, possessive’s and questions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ose …?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7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possess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orrow things from other students and answer to the question: Whose is thi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words paying attention to the stres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some pho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ut up pictures of famous people and ask another student about the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a dialogue about possessions with the appropriate apostroph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.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anguage workout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section about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these/those </w:t>
            </w:r>
            <w:r>
              <w:rPr>
                <w:rFonts w:cs="Tahoma" w:ascii="Tahoma" w:hAnsi="Tahoma"/>
                <w:color w:val="auto"/>
                <w:lang w:val="en-GB"/>
              </w:rPr>
              <w:t>and plural nou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make comparis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climate change and talk about the weath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8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weather toda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bout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limate Chang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say what information is surpris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climate change and choose the correct words to complete som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and practise the use of comparative adjecti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6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some words about the seasons and match them with the correct pho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weather in their country answering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changes in temperature, rain and the seasons in their coun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circle the sound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ə/ in some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chart and compare the weather in different citi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comparing the weather in different towns using comparative adjecti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7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comparative adjecti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answer questions about a personality tes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comparing scores in the speaking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70, 7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personality adjecti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answer a personality questionna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down a girl’s answers to a personality questionna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the results of a personality questionna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Use the results of a personality test to write a paragraph about their personalit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 correct punctuation mark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vocabulary not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the vocabulary learnt throughout the un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use them to write a small dialog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list of international words in English and say which ones can be used in their own languag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listen to a sketch about a 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sketch about a car in pai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at’s my job?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team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3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social situa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74, 75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answer a questionnaire about gestures used for social situa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questionnaire about gestures for social situations and compare gestures differences between Britain and their coun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questionnaire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hat you say at a party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choose the best respons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social situa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what they say in different social situa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ork in pairs and do a mini-project writing a short guide to gestures in their country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434"/>
        <w:gridCol w:w="4187"/>
        <w:gridCol w:w="1232"/>
        <w:gridCol w:w="1370"/>
        <w:gridCol w:w="1210"/>
        <w:gridCol w:w="1392"/>
        <w:gridCol w:w="1329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6: LOOKING BACK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6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7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8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29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past events (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he pictures from a quiz and talk about what they show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quiz about people and places with another stud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questions with the appropriate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one or two similar quiz questions, then give their questions to their teacher and have a class qui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the past simple: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b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some clues and complete a chart with the names of the correct plac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sentences so as to practise the pronunciation of the weak and strong forms of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was</w:t>
            </w:r>
            <w:r>
              <w:rPr>
                <w:rFonts w:cs="Tahoma" w:ascii="Tahoma" w:hAnsi="Tahoma"/>
                <w:iCs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different times yester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where they were at different times last weeke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at simpl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e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past events (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8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map and find the names of certain countries and contin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Vikings and talk about what is the most surprising information in the tex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Vikings and answer to true/false typ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write the past simple regular verbs in the correct column in a table according to their pronuncia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map and play a game making true/false statements about the Viking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the past simple: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affirmativ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79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teenagers talking about what they were doing yesterday and complete a chart with the phrases giv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ell another student what they did yesterday using the verb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ast Simple Challeng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n e-mail to a friend about what they did yesterda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ree true and two false sentences about what they did yesterda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past simple affirmative of regular and irregular verb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asking about past ev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feel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between teenagers about a problem and answer questions so as to practise vocabulary about feeling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swer questions about a dialogue between teenagers about a proble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th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ast simple: negative, questions and short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scaring story and choose the best words to complete th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 questions about a scaring story using the past simp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lose their book and tell another student what happened to Pierre in the Lan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pronunciation of silent lett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other students questions about last nigh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bout five student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short dialogue between two friends using questions in past simpl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the present continuous in negative sentences, questions and short answ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Dracula for comprehens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recording and order pictures according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82, 8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he cover of the book and talk about the sto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the introduction of Bram Stroker’s Dracula and answer some ques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Dracula’s story and number some pictures in the correct ord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pictures and say what happened in the second part of a sto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the use of linking words: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nd, but, t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3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last part of a Dracula story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and, but </w:t>
            </w:r>
            <w:r>
              <w:rPr>
                <w:rFonts w:cs="Tahoma" w:ascii="Tahoma" w:hAnsi="Tahoma"/>
                <w:color w:val="auto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th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ind and write down the past simple forms of the irregular verbs from this less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vocabulary not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the vocabulary learnt throughout the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write a small dialogu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(page 8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list of famous explorers and expeditions and do a group project writing about the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notes about the explorers/exped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esent their project about explorers and expeditions to the rest of the clas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hree in a lin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team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5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and grammar for the last 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for units 5-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6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omplete. For each number 1-10, choose word A, B or 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the present simple or present continuou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nd answ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comparative adjectiv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swer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 self-assessment gri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8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he past simple of these regular verbs under the correct soun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he past simple of the verbs give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eight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ir defini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list A with the words and phrases in list B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A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34"/>
        <w:gridCol w:w="2433"/>
        <w:gridCol w:w="4160"/>
        <w:gridCol w:w="1227"/>
        <w:gridCol w:w="1361"/>
        <w:gridCol w:w="1202"/>
        <w:gridCol w:w="1467"/>
        <w:gridCol w:w="1318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7: TAKING ACTION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0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1"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2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3"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future plans and intentio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arn to ask for and give reas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and guess what a student is tell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dialogue between some teenagers about a problem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questions with the appropriate answ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sentences from a conversation and correct the false on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messages and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an e-mai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bout holiday pla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color w:val="auto"/>
                <w:szCs w:val="22"/>
                <w:lang w:val="en-GB"/>
              </w:rPr>
              <w:t xml:space="preserve">Study the use of </w:t>
            </w:r>
            <w:r>
              <w:rPr>
                <w:rFonts w:cs="Tahoma" w:ascii="Tahoma" w:hAnsi="Tahoma"/>
                <w:i/>
                <w:iCs/>
                <w:color w:val="auto"/>
                <w:szCs w:val="22"/>
                <w:lang w:val="en-GB"/>
              </w:rPr>
              <w:t xml:space="preserve">going to, Why? becaus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messages and discuss what they would do in certain situa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some situations with two other student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paying attention to the stre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Guess the reason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with a partn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a list of five things they are going to do after school and during the holidays and ask questions to other stude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what some teenagers like doing in their free tim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what they and other students are going to do after school toda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n e-mail replying to an e-pal about the summer holiday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going to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future plans and intention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talking about likes and dislik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2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Bank </w:t>
            </w:r>
            <w:r>
              <w:rPr>
                <w:rFonts w:cs="Tahoma" w:ascii="Tahoma" w:hAnsi="Tahoma"/>
                <w:color w:val="auto"/>
                <w:lang w:val="en-GB"/>
              </w:rPr>
              <w:t>section about leisure activit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what stars like doing in their free tim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swer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tru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fals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and correct fals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pronunciation of the sounds /a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ɪ</w:t>
            </w:r>
            <w:r>
              <w:rPr>
                <w:rFonts w:cs="Tahoma" w:ascii="Tahoma" w:hAnsi="Tahoma"/>
                <w:color w:val="auto"/>
                <w:lang w:val="en-GB"/>
              </w:rPr>
              <w:t>/ and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ɪ</w:t>
            </w:r>
            <w:r>
              <w:rPr>
                <w:rFonts w:cs="Tahoma" w:ascii="Tahoma" w:hAnsi="Tahoma"/>
                <w:color w:val="auto"/>
                <w:lang w:val="en-GB"/>
              </w:rPr>
              <w:t>/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hink of four more words for each sound and write two list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Verb + geru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3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teenagers talking about what they like doing in their free time and complete a char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three students about leisure activities and note down their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Use their notes to write about two of the students they interviewe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to an e-pal about their likes and dislik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the use of verb + geru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ing comparis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94, 9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animals with the correct pho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amazing animal facts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a text about amazing animal facts with the correct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or animals with the correct pictur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 about some groups of animals using the superlative form of the adjectives give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a sentence so as to practise the pronunciation of the sound /f/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class survey writing up the resul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tudy and practise the use of superlative adjectives (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-est, most</w:t>
            </w:r>
            <w:r>
              <w:rPr>
                <w:rFonts w:cs="Tahoma" w:ascii="Tahoma" w:hAnsi="Tahoma"/>
                <w:color w:val="auto"/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est/Worst in the worl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for the categories giv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Make sentences for four categories with bo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est and worst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class survey about the kinds of pets that students ha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peat the survey with their family and frien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giving the results of a class surve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superlative adjectiv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ravel website message board and practise connecting idea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96, 97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website message board and guess the top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questions with the appropriat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radio travel programme and complete a tex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ole-play three conversations on a radio phone-in programme about trav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16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7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questions asking for travel information about countries they want to visi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ut some words in the right order to make questions and ask a part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vocabulary not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the vocabulary learnt throughout the uni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use them to write answers to some question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0" w:after="16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airport signs in different languages and match the ones with the same meaning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listen to a sketch about the holiday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 out a sketch about the holidays in pair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Find someone who...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game in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listen to a funny limeric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C,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99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 written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Your Choice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ood around the wor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00, 101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several texts about food around the world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swer the question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from a text with the correct defini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discuss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food around the wor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Use some photos and texts to compare three families from different countries and their food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Cultur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mini-project writing a comparison between the kind of food families eat in different countries and present it to the rest of the clas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8"/>
        <w:gridCol w:w="2434"/>
        <w:gridCol w:w="4187"/>
        <w:gridCol w:w="1232"/>
        <w:gridCol w:w="1370"/>
        <w:gridCol w:w="1210"/>
        <w:gridCol w:w="1392"/>
        <w:gridCol w:w="1329"/>
      </w:tblGrid>
      <w:tr>
        <w:trPr>
          <w:tblHeader w:val="true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D2B3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UNIT 8: HOME FROM HOME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ess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Objectives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ctivities / Tas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activity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4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ype of interaction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5"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in skill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6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Basic competences</w:t>
            </w:r>
            <w:r>
              <w:rPr>
                <w:rStyle w:val="FootnoteAnchor"/>
                <w:rFonts w:cs="Tahoma" w:ascii="Tahoma" w:hAnsi="Tahoma"/>
                <w:color w:val="auto"/>
                <w:lang w:val="en-GB"/>
              </w:rPr>
              <w:footnoteReference w:id="37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Estimated time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making and accepting/ declining offer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a photo of a kitchen and find the words give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dialogue of a fami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nswer some questions about the dialogue of a famil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 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Word ban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food and drin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some </w:t>
            </w:r>
            <w:r>
              <w:rPr>
                <w:rFonts w:cs="Tahoma" w:ascii="Tahoma" w:hAnsi="Tahoma"/>
                <w:color w:val="auto"/>
                <w:lang w:val="en-GB"/>
              </w:rPr>
              <w:t>and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 any</w:t>
            </w:r>
            <w:r>
              <w:rPr>
                <w:rFonts w:cs="Tahoma" w:ascii="Tahoma" w:hAnsi="Tahoma"/>
                <w:color w:val="auto"/>
                <w:lang w:val="en-GB"/>
              </w:rPr>
              <w:t>, countable and uncountable noun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ractise memorising a photo and asking questions about it to a part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their partner questions about the photos in the book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about food with the correct pictur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conversation and number some sentences in the correct ord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repeat some words so as to practise the pronunciation of the sounds /e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ɪ</w:t>
            </w:r>
            <w:r>
              <w:rPr>
                <w:rFonts w:cs="Tahoma" w:ascii="Tahoma" w:hAnsi="Tahoma"/>
                <w:color w:val="auto"/>
                <w:lang w:val="en-GB"/>
              </w:rPr>
              <w:t>/, /æ/ and /</w:t>
            </w:r>
            <w:r>
              <w:rPr>
                <w:rFonts w:cs="Lucida Sans Unicode" w:ascii="Lucida Sans Unicode" w:hAnsi="Lucida Sans Unicode"/>
                <w:color w:val="auto"/>
                <w:lang w:val="en-GB"/>
              </w:rPr>
              <w:t>ɑː</w:t>
            </w:r>
            <w:r>
              <w:rPr>
                <w:rFonts w:cs="Tahoma" w:ascii="Tahoma" w:hAnsi="Tahoma"/>
                <w:color w:val="auto"/>
                <w:lang w:val="en-GB"/>
              </w:rPr>
              <w:t>/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hoose three items of food they would like to eat and act out a conversation in pairs making, accepting and declining off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, 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conversation between two people at a party making, accepting and declining off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highlight w:val="yellow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some, any, </w:t>
            </w:r>
            <w:r>
              <w:rPr>
                <w:rFonts w:cs="Tahoma" w:ascii="Tahoma" w:hAnsi="Tahoma"/>
                <w:color w:val="auto"/>
                <w:lang w:val="en-GB"/>
              </w:rPr>
              <w:t>countable and uncountable nou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Talking about money, prices and pos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how much they think teenagers cost their parents in their countr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the money British teenagers receive and answer some ques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questions with the answ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a cha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Study and practise the use of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have got 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and questions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How much ...?  </w:t>
            </w:r>
            <w:r>
              <w:rPr>
                <w:rFonts w:cs="Tahoma" w:ascii="Tahoma" w:hAnsi="Tahoma"/>
                <w:color w:val="auto"/>
                <w:lang w:val="en-GB"/>
              </w:rPr>
              <w:t>(page 105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conversation of people shopping and match the things with the correct pri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szCs w:val="22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Listen and repeat a sentence practising the pronunciation of the sounds </w:t>
            </w:r>
            <w:r>
              <w:rPr>
                <w:rFonts w:cs="Tahoma" w:ascii="Tahoma" w:hAnsi="Tahoma"/>
                <w:color w:val="auto"/>
                <w:szCs w:val="22"/>
                <w:lang w:val="en-GB"/>
              </w:rPr>
              <w:t>/f/ /v/ /w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a chart with what a child has got or hasn’t go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about the character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questions about other students’ possessions and note down the answer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class survey about the most popular hobbies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Write short descriptions of some students using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s go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sn’t go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have got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 article about teenage immigran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the photos and guess how the people are feeling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children from everywhere living in the UK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iscuss whether they would like to live in another count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ractise asking for agreement and using question tags with </w:t>
            </w:r>
            <w:r>
              <w:rPr>
                <w:rFonts w:cs="Tahoma" w:ascii="Tahoma" w:hAnsi="Tahoma"/>
                <w:i/>
                <w:iCs/>
                <w:color w:val="auto"/>
                <w:lang w:val="en-GB"/>
              </w:rPr>
              <w:t>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a conversation at a barbecue and answer some questio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and complete some sentences with the correct question ta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answer a quiz based on the cultural contents of the boo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five more quiz questions. Ask two other students to do their qui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paragraph about a character from the book describing what he/she did during the exchange visi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nd complete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anguage workout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about question tags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a text about invitations and replies and practise connecting idea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telephone ca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s 108, 109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ook at some cards, messages and e-mails and say what they are abou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invitations with the correct repli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hank-you letter and complete some sentences with the appropriate informa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isten to some phone calls and choose the correct words to complete sentenc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09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ole-play three phone calls between two friends following a mod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thank you letter following a mod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order some suggestions for improving their English during the holiday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their vocabulary notebook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the vocabulary learnt throughout the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ad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Phrasebook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Learner Independence </w:t>
            </w:r>
            <w:r>
              <w:rPr>
                <w:rFonts w:cs="Tahoma" w:ascii="Tahoma" w:hAnsi="Tahoma"/>
                <w:color w:val="auto"/>
                <w:lang w:val="en-GB"/>
              </w:rPr>
              <w:t>section with useful expressions and use them to complete some exchang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L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ew and extend the contents learnt in the unit by completing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Inspiration Extra!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(page 110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Do a group project writing about the best and worst things from a certain country and present it to the rest of the clas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72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 text about the best and worst things from Scotland and Swe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ke notes about their own countr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ork together to decide on the three best things and two words things in their country and foreign country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a text about the best and worst things from Scotland and Swed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, 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Play a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Word Maze </w:t>
            </w:r>
            <w:r>
              <w:rPr>
                <w:rFonts w:cs="Tahoma" w:ascii="Tahoma" w:hAnsi="Tahoma"/>
                <w:color w:val="auto"/>
                <w:lang w:val="en-GB"/>
              </w:rPr>
              <w:t>game in grou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Do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Revision and Extension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11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Evaluate the progress done till the moment by completing the writing exercises of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Extension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, 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an activity to work in pairs or small group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auto"/>
                <w:lang w:val="en-GB"/>
              </w:rPr>
              <w:t>sec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auto"/>
                <w:lang w:val="en-GB"/>
              </w:rPr>
              <w:t>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and grammar for the last 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for units 5-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12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ead and complete. For each number 1-10, choose word A, B or 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M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questions with the answers and write sentenc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rite sentences using the gerun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the sentences with the superlative form of these adjectiv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C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hoos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some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ny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Complete with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a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some</w:t>
            </w:r>
            <w:r>
              <w:rPr>
                <w:rFonts w:cs="Tahoma" w:ascii="Tahoma" w:hAnsi="Tahoma"/>
                <w:color w:val="auto"/>
                <w:lang w:val="en-GB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Revise all the vocabulary and grammar for the last two units in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Review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 section for units 7-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 xml:space="preserve">Answer the </w:t>
            </w: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 self-assessment grid</w:t>
            </w:r>
            <w:r>
              <w:rPr>
                <w:rFonts w:cs="Tahoma" w:ascii="Tahoma" w:hAnsi="Tahoma"/>
                <w:color w:val="auto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(page 1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Ask and answe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ut the words in the right order to make sentenc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questions tag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omplete with ten word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some words with their defini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Match the verbs in list A with the words and phrases in list B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8" w:right="-81" w:hanging="0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i/>
                <w:color w:val="auto"/>
                <w:lang w:val="en-GB"/>
              </w:rPr>
              <w:t>Learner Independence</w:t>
            </w:r>
            <w:r>
              <w:rPr>
                <w:rFonts w:cs="Tahoma" w:ascii="Tahoma" w:hAnsi="Tahoma"/>
                <w:color w:val="auto"/>
                <w:lang w:val="en-GB"/>
              </w:rPr>
              <w:t>. Self assessm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R, W,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uto"/>
                <w:lang w:val="en-GB"/>
              </w:rPr>
            </w:pPr>
            <w:r>
              <w:rPr>
                <w:rFonts w:cs="Tahoma" w:ascii="Tahoma" w:hAnsi="Tahoma"/>
                <w:color w:val="auto"/>
                <w:lang w:val="en-GB"/>
              </w:rPr>
              <w:t>L, T, F, S, C, A, 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4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6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8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9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0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1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2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4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6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8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9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0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1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2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4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6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8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9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0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1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2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3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4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5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6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7">
    <w:p>
      <w:pPr>
        <w:pStyle w:val="Footnote"/>
        <w:widowControl w:val="false"/>
        <w:ind w:left="0" w:hanging="0"/>
        <w:rPr>
          <w:lang w:val="es-E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d89"/>
    <w:pPr>
      <w:widowControl/>
      <w:bidi w:val="0"/>
      <w:spacing w:lineRule="auto" w:line="288" w:before="0" w:after="160"/>
      <w:ind w:left="2160" w:hanging="0"/>
      <w:jc w:val="left"/>
    </w:pPr>
    <w:rPr>
      <w:rFonts w:ascii="Verdana" w:hAnsi="Verdana" w:eastAsia="Calibri" w:cs="Times New Roman"/>
      <w:color w:val="5A5A5A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Ttulo2Car"/>
    <w:uiPriority w:val="99"/>
    <w:qFormat/>
    <w:rsid w:val="008f7d89"/>
    <w:pPr>
      <w:keepNext w:val="true"/>
      <w:tabs>
        <w:tab w:val="clear" w:pos="708"/>
        <w:tab w:val="left" w:pos="360" w:leader="none"/>
      </w:tabs>
      <w:spacing w:lineRule="auto" w:line="240" w:before="0" w:after="0"/>
      <w:ind w:left="244" w:hanging="244"/>
      <w:outlineLvl w:val="1"/>
    </w:pPr>
    <w:rPr>
      <w:rFonts w:ascii="Times New Roman" w:hAnsi="Times New Roman" w:eastAsia="Times New Roman"/>
      <w:color w:val="auto"/>
      <w:sz w:val="24"/>
      <w:lang w:val="es-ES_tradnl" w:eastAsia="es-ES"/>
    </w:rPr>
  </w:style>
  <w:style w:type="paragraph" w:styleId="Heading5">
    <w:name w:val="Heading 5"/>
    <w:basedOn w:val="Normal"/>
    <w:next w:val="Normal"/>
    <w:link w:val="Ttulo5Car"/>
    <w:uiPriority w:val="99"/>
    <w:qFormat/>
    <w:rsid w:val="008f7d89"/>
    <w:pPr>
      <w:keepNext w:val="true"/>
      <w:spacing w:lineRule="auto" w:line="240" w:before="0" w:after="0"/>
      <w:ind w:left="0" w:hanging="0"/>
      <w:jc w:val="center"/>
      <w:outlineLvl w:val="4"/>
    </w:pPr>
    <w:rPr>
      <w:rFonts w:eastAsia="Times New Roman"/>
      <w:b/>
      <w:color w:val="000080"/>
      <w:sz w:val="40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9"/>
    <w:qFormat/>
    <w:locked/>
    <w:rsid w:val="008f7d89"/>
    <w:rPr>
      <w:rFonts w:ascii="Times New Roman" w:hAnsi="Times New Roman" w:cs="Times New Roman"/>
      <w:sz w:val="20"/>
      <w:szCs w:val="20"/>
      <w:lang w:val="es-ES_tradnl" w:eastAsia="es-ES"/>
    </w:rPr>
  </w:style>
  <w:style w:type="character" w:styleId="Ttulo5Car" w:customStyle="1">
    <w:name w:val="Título 5 Car"/>
    <w:basedOn w:val="DefaultParagraphFont"/>
    <w:link w:val="Heading5"/>
    <w:uiPriority w:val="99"/>
    <w:qFormat/>
    <w:locked/>
    <w:rsid w:val="008f7d89"/>
    <w:rPr>
      <w:rFonts w:ascii="Verdana" w:hAnsi="Verdana" w:cs="Times New Roman"/>
      <w:b/>
      <w:color w:val="000080"/>
      <w:sz w:val="24"/>
      <w:szCs w:val="24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locked/>
    <w:rsid w:val="008f7d89"/>
    <w:rPr>
      <w:rFonts w:ascii="Verdana" w:hAnsi="Verdana" w:cs="Times New Roman"/>
      <w:color w:val="5A5A5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8f7d8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rsid w:val="008f7d89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9758</Words>
  <Characters>53674</Characters>
  <CharactersWithSpaces>63306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7:00Z</dcterms:created>
  <dc:creator>Patricia Aranda</dc:creator>
  <dc:description/>
  <dc:language>en-US</dc:language>
  <cp:lastModifiedBy>Patricia Aranda</cp:lastModifiedBy>
  <dcterms:modified xsi:type="dcterms:W3CDTF">2011-08-23T10:23:00Z</dcterms:modified>
  <cp:revision>3</cp:revision>
  <dc:subject/>
  <dc:title>NEW INSPIRA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